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-382905</wp:posOffset>
            </wp:positionV>
            <wp:extent cx="810260" cy="882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ИДИ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от «28» марта 2025 года</w:t>
        <w:tab/>
        <w:tab/>
        <w:tab/>
        <w:t xml:space="preserve">                                                   № 2-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ind w:right="5669" w:hanging="0"/>
        <w:jc w:val="both"/>
        <w:rPr/>
      </w:pPr>
      <w:r>
        <w:rPr/>
        <w:t>О проведении Первомайской акции профсоюзов Сахалинской области в 2025 году</w:t>
      </w:r>
    </w:p>
    <w:p>
      <w:pPr>
        <w:pStyle w:val="Normal"/>
        <w:ind w:right="42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/>
        <w:t xml:space="preserve">Первого мая, в день, исторически связанный с темой </w:t>
      </w:r>
      <w:hyperlink r:id="rId3">
        <w:r>
          <w:rPr>
            <w:rStyle w:val="InternetLink"/>
          </w:rPr>
          <w:t>труда</w:t>
        </w:r>
      </w:hyperlink>
      <w:r>
        <w:rPr/>
        <w:t>, отмечаемый под различными названиями во многих государствах, Федерация Независимых Профсоюзов России традиционно организует проведение Первомайской акции, на которой привлекает внимание общества и власти к важным вопросам развития страны и проблемам трудовых отношени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2025 году, объявленном Исполнительный комитетом ФНПР Годом трудовой доблести «Всё для Победы!» в честь 80-й годовщины Победы в Великой Отечественной войне 1941-1945 годов, 120-летия профсоюзного движения в России, 35-летия образования ФНПР и 100-летия профсоюзного движения Сахалинской области, трудовой подвиг в военные и послевоенные годы, современный образ человека труда должны стать важнейшей темой профсоюзных мероприятий.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>
          <w:b/>
          <w:b/>
          <w:i/>
          <w:i/>
        </w:rPr>
      </w:pPr>
      <w:r>
        <w:rPr/>
        <w:t xml:space="preserve">Поддерживая традиции профсоюзного движения, отстаивая права и интересы человека труда, во исполнение Постановления Исполнительного комитета ФНПР от 18.03.2025 года № 2-2 «О проведении Первомайской акции профсоюзов в 2025 году», Президиум Сахалинского областного союза организаций профсоюзов </w:t>
      </w:r>
      <w:r>
        <w:rPr>
          <w:b/>
          <w:i/>
        </w:rPr>
        <w:t>ПОСТАНОВЛЯЕТ: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оюзу, его членским организациям, Координационным советам профсоюзных организаций в муниципальных округах Сахалинской области, Молодежному совету Союза:</w:t>
      </w:r>
      <w:r>
        <w:rPr/>
        <w:t xml:space="preserve"> 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 xml:space="preserve">1.1. Присоединиться к проведению Федерацией Независимых Профсоюзов России </w:t>
      </w:r>
      <w:r>
        <w:rPr>
          <w:b/>
        </w:rPr>
        <w:t>в период с 21 апреля по 1 мая 2025 года</w:t>
      </w:r>
      <w:r>
        <w:rPr/>
        <w:t xml:space="preserve"> Первомайской акции профсоюзов </w:t>
      </w:r>
      <w:r>
        <w:rPr>
          <w:b/>
        </w:rPr>
        <w:t xml:space="preserve">под девизом «Доблестный труд – гарантия Победы» </w:t>
      </w:r>
      <w:r>
        <w:rPr/>
        <w:t>и рекомендуемыми лозунгами (</w:t>
      </w:r>
      <w:r>
        <w:rPr>
          <w:b/>
        </w:rPr>
        <w:t>приложение № 1</w:t>
      </w:r>
      <w:r>
        <w:rPr/>
        <w:t>). Проинформировать членов профсоюзных организаций Сахалинской области, трудовые коллективы, социальных партнеров о подготовке и формах проведения Первомайской акции профсоюзов на территории Сахалинской области;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>1.2. Основными формами проведения акции профсоюзов на территории Сахалинской области определить: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>- проведение массового публичного мероприятия с участием профсоюзных активистов и социальных партнеров – шествия-восхождения на гору «Большевик» 01.05.2025 года;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>- обсуждение целей и задач действий профсоюзов в рамках Первомайской акции, истории профсоюзного движения, роли человека труда в достижении национальных целей в трудовых коллективах, на заседаниях региональной и территориальных трехсторонних комиссий по регулированию социально-трудовых отношений, их рабочих групп, а также Координационных советов профсоюзных организаций в муниципальных округах Сахалинской области;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>- проведение заседаний коллегиальных органов членских организаций Союза, собраний профсоюзного актива с обсуждением актуальных вопросов повестки дня в очном формате, а также с использованием видеоконференцсвязи, медиаресурсов профсоюзных организаций – форумов, чатов в мессенджеров и социальных сетях;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>
          <w:b/>
          <w:b/>
          <w:i/>
          <w:i/>
        </w:rPr>
      </w:pPr>
      <w:r>
        <w:rPr/>
        <w:t>- проведение гуманитарных акций в поддержку участников специальной военной операции;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 xml:space="preserve">- размещение текстовых и (или) видеообращений Председателя ФНПР и Председателя Союза на интернет-сайте Сахалинского областного союза организаций профсоюзов </w:t>
      </w:r>
      <w:r>
        <w:rPr>
          <w:lang w:val="en-US"/>
        </w:rPr>
        <w:t>sakhprof</w:t>
      </w:r>
      <w:r>
        <w:rPr/>
        <w:t>.</w:t>
      </w:r>
      <w:r>
        <w:rPr>
          <w:lang w:val="en-US"/>
        </w:rPr>
        <w:t>ru</w:t>
      </w:r>
      <w:r>
        <w:rPr>
          <w:b/>
        </w:rPr>
        <w:t>,</w:t>
      </w:r>
      <w:r>
        <w:rPr/>
        <w:t xml:space="preserve"> в мессенджерах, страницах Союза и его членских организаций в социальных сетях;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 xml:space="preserve">- проведение информационно-просветительской кампании, посвященной истории профсоюзного движения, роли достойного труда в достижении национальных целей (рекомендации по проведению кампании прилагаются </w:t>
      </w:r>
      <w:r>
        <w:rPr>
          <w:b/>
        </w:rPr>
        <w:t>- приложение № 3</w:t>
      </w:r>
      <w:r>
        <w:rPr/>
        <w:t>);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>- иные формы – по решению членских организаций Союза.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>1.3. Обеспечить соблюдение действующего законодательства при проведении мероприятий акции, предусмотреть необходимые меры по недопущению провокационных, террористических и экстремистских действий, а также по обеспечению безопасности участников мероприятий, проводимых в очном формате;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>1.4.</w:t>
      </w:r>
      <w:r>
        <w:rPr>
          <w:b/>
          <w:i/>
        </w:rPr>
        <w:t xml:space="preserve"> </w:t>
      </w:r>
      <w:r>
        <w:rPr/>
        <w:t>Обеспечить эффективное взаимодействие со средствами массовой информации и профсоюзными информационными ресурсами для организации освещения мероприятий Первомайской акции.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>
          <w:b/>
        </w:rPr>
        <w:t>2. Членским организациям Сахалинского областного союза организаций профсоюзов, Координационным советам профсоюзных организаций в муниципальных округах: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>2.1. Рассмотреть на заседаниях коллегиальных органов, профсоюзных Координационных советов в муниципальных округах, в ходе проведения собраний в трудовых коллективах вопросы подготовки и проведения Первомайской акции профсоюзов;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 xml:space="preserve">2.2. Обеспечить участие профсоюзных организаций в подготовке и проведении Первомайской акции, в том числе активно вовлекать в процесс подготовки и участия в акции молодежь;  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 xml:space="preserve">2.3. Обобщить по установленной форме и предоставить в Аппарат Союза в письменном или электронном виде следующую информацию </w:t>
      </w:r>
      <w:r>
        <w:rPr>
          <w:b/>
        </w:rPr>
        <w:t>(приложение № 2):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>
          <w:b/>
          <w:b/>
        </w:rPr>
      </w:pPr>
      <w:r>
        <w:rPr/>
        <w:t xml:space="preserve">- о ходе подготовки к Первомайской акции профсоюзов, планируемых к проведению мероприятиях, прогнозируемом количестве участников - </w:t>
      </w:r>
      <w:r>
        <w:rPr>
          <w:b/>
        </w:rPr>
        <w:t>в срок до 11.04.2025 года;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>
          <w:b/>
        </w:rPr>
        <w:t xml:space="preserve">- </w:t>
      </w:r>
      <w:r>
        <w:rPr/>
        <w:t xml:space="preserve">оперативную информацию об участии в Первомайской акции профсоюзов, проведенных мероприятиях и количестве участников – </w:t>
      </w:r>
      <w:r>
        <w:rPr>
          <w:b/>
        </w:rPr>
        <w:t>01.05.2025 года до 17:00 часов по сахалинскому времени</w:t>
      </w:r>
      <w:r>
        <w:rPr/>
        <w:t>;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 xml:space="preserve">- об итогах проведения Первомайской акции профсоюзов, организованных мероприятиях, количестве участников, выдвинутых в ходе акции требованиях и предложениях (с указанием адресатов) – </w:t>
      </w:r>
      <w:r>
        <w:rPr>
          <w:b/>
        </w:rPr>
        <w:t>в срок до 13.05.2025 года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Аппарату Союза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1. Подготовить и направить в членские организации Союза, в Координационные советы профсоюзных организаций в муниципальных округах, в Молодежный совет Союза методические материалы для проведения собраний в трудовых коллективах (справочные материалы об истории профсоюзного движения в Сахалинской области, актуальных задачах и действиях Союза и его членских организаций по достижению национальных целей)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3.2. Обеспечить взаимодействие с социальными партнерами (Правительство Сахалинской области, администрация г. Южно-Сахалинска, работодатели) в вопросах подготовки и проведения Первомайских мероприятий;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3.3. </w:t>
      </w:r>
      <w:r>
        <w:rPr/>
        <w:t>Представить секретарю ФНПР – представителю ФНПР в Дальневосточном федеральном округе следующую информацию: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- решение коллегиального органа по вопросам подготовки и проведения Первомайской профсоюзной акции на территории Сахалинской области, методические материалы, направленные в членские организации Союза, информацию о ходе подготовки и формах проведения Первомайской акции профсоюзов в регионе - </w:t>
      </w:r>
      <w:r>
        <w:rPr>
          <w:b/>
        </w:rPr>
        <w:t>в срок до 15.04.2025 года;</w:t>
      </w:r>
    </w:p>
    <w:p>
      <w:pPr>
        <w:pStyle w:val="Normal"/>
        <w:ind w:firstLine="851"/>
        <w:jc w:val="both"/>
        <w:rPr/>
      </w:pPr>
      <w:r>
        <w:rPr/>
        <w:t xml:space="preserve">- оперативную информацию о ходе проведения массовых мероприятий акции на территории Сахалинской области – </w:t>
      </w:r>
      <w:r>
        <w:rPr>
          <w:b/>
        </w:rPr>
        <w:t>01.05.2025 года до 19:00 по сахалинскому времени;</w:t>
      </w:r>
    </w:p>
    <w:p>
      <w:pPr>
        <w:pStyle w:val="Normal"/>
        <w:ind w:firstLine="851"/>
        <w:jc w:val="both"/>
        <w:rPr/>
      </w:pPr>
      <w:r>
        <w:rPr/>
        <w:t xml:space="preserve">- об итогах проведения Первомайской акции в регионе – </w:t>
      </w:r>
      <w:r>
        <w:rPr>
          <w:b/>
        </w:rPr>
        <w:t>до 15.05.2025 год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 Председателям Координационных советов профсоюзных организаций в муниципальных округах Сахалинской области:</w:t>
      </w:r>
    </w:p>
    <w:p>
      <w:pPr>
        <w:pStyle w:val="Normal"/>
        <w:ind w:firstLine="851"/>
        <w:jc w:val="both"/>
        <w:rPr/>
      </w:pPr>
      <w:r>
        <w:rPr/>
        <w:t>4.1.</w:t>
      </w:r>
      <w:r>
        <w:rPr>
          <w:b/>
        </w:rPr>
        <w:t xml:space="preserve"> </w:t>
      </w:r>
      <w:r>
        <w:rPr>
          <w:color w:val="000000"/>
        </w:rPr>
        <w:t>Инициировать проведение заседаний территориальных трехсторонних комиссий по регулированию социально-трудовых отношений и (или) профсоюзных Координационных советов, в ходе которых рассмотреть актуальные вопросы повестки дн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2. Принять активное участие в организации и проведении Первомайских мероприятий на территориях муниципальных округов Сахалинской област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3. Оперативно информировать Аппарат Союза обо всех проблемных моментах, связанных с организацией и проведением Первомайских профсоюзных мероприятий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5. Молодежному совету Союза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1. Принять активное участие в Первомайских мероприятиях Федерации Независимых Профсоюзов России, Сахалинского областного союза организаций профсоюзов;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5.2. Обеспечить проведение собственных мероприятий в рамках акции, согласовав формат проведения с Аппаратом Союза </w:t>
      </w:r>
      <w:r>
        <w:rPr>
          <w:b/>
          <w:color w:val="000000"/>
        </w:rPr>
        <w:t>в срок до 20.04.2025 год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5.3. Подготовить и представить в Аппарат Союза предложения для принятия решения в части организации и проведения </w:t>
      </w:r>
      <w:r>
        <w:rPr/>
        <w:t xml:space="preserve">Первомайской интеллектуальной викторины на телеграм-канале Союза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me</w:t>
      </w:r>
      <w:r>
        <w:rPr/>
        <w:t>/</w:t>
      </w:r>
      <w:r>
        <w:rPr>
          <w:lang w:val="en-US"/>
        </w:rPr>
        <w:t>sakhprof</w:t>
      </w:r>
      <w:r>
        <w:rPr/>
        <w:t>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5.4. Представить в Аппарат Союза информацию </w:t>
      </w:r>
      <w:r>
        <w:rPr/>
        <w:t xml:space="preserve">об итогах проведения мероприятий в рамках Первомайской акции профсоюзов и количестве их участников </w:t>
      </w:r>
      <w:r>
        <w:rPr>
          <w:b/>
        </w:rPr>
        <w:t>в срок до 13.05.2025 года.</w:t>
      </w:r>
    </w:p>
    <w:p>
      <w:pPr>
        <w:pStyle w:val="Normal"/>
        <w:ind w:firstLine="851"/>
        <w:jc w:val="both"/>
        <w:rPr/>
      </w:pPr>
      <w:r>
        <w:rPr/>
        <w:t xml:space="preserve">6. Контроль за исполнением настоящего Постановления возложить на заместителя председателя Сахалинского областного союза организаций профсоюзов Максимова Я.А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center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center"/>
        <w:rPr/>
      </w:pPr>
      <w:r>
        <w:rPr/>
        <w:t xml:space="preserve">к Постановлению Президиума </w:t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center"/>
        <w:rPr/>
      </w:pPr>
      <w:r>
        <w:rPr/>
        <w:t xml:space="preserve">Сахалинского областного союза </w:t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center"/>
        <w:rPr/>
      </w:pPr>
      <w:r>
        <w:rPr/>
        <w:t>организаций профсоюзов</w:t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center"/>
        <w:rPr/>
      </w:pPr>
      <w:r>
        <w:rPr/>
        <w:t>от 28 марта 2025 года № 2-1</w:t>
      </w:r>
    </w:p>
    <w:p>
      <w:pPr>
        <w:pStyle w:val="Normal"/>
        <w:tabs>
          <w:tab w:val="clear" w:pos="708"/>
          <w:tab w:val="left" w:pos="5103" w:leader="none"/>
        </w:tabs>
        <w:ind w:firstLine="48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8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center"/>
        <w:rPr>
          <w:b/>
          <w:b/>
        </w:rPr>
      </w:pPr>
      <w:r>
        <w:rPr>
          <w:b/>
        </w:rPr>
        <w:t>Девиз и лозунги Первомайской акции профсоюзов в 2025 году</w:t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center"/>
        <w:rPr>
          <w:shd w:fill="92D050" w:val="clear"/>
        </w:rPr>
      </w:pPr>
      <w:r>
        <w:rPr/>
        <w:t>(Постановление Исполнительного комитета ФНПР от 18.03.2025 года</w:t>
      </w:r>
      <w:r>
        <w:rPr>
          <w:shd w:fill="92D050" w:val="clear"/>
        </w:rPr>
        <w:t xml:space="preserve"> </w:t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center"/>
        <w:rPr/>
      </w:pPr>
      <w:r>
        <w:rPr/>
        <w:t xml:space="preserve">№ </w:t>
      </w:r>
      <w:r>
        <w:rPr/>
        <w:t>2-2 «О проведении Первомайской акции профсоюзов в 2025 году»)</w:t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both"/>
        <w:rPr/>
      </w:pPr>
      <w:r>
        <w:rPr/>
        <w:t xml:space="preserve">Девиз: </w:t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both"/>
        <w:rPr>
          <w:color w:val="000000"/>
        </w:rPr>
      </w:pPr>
      <w:r>
        <w:rPr>
          <w:b/>
        </w:rPr>
        <w:t>«Доблестный труд – гарантия Победы»</w:t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both"/>
        <w:rPr/>
      </w:pPr>
      <w:r>
        <w:rPr>
          <w:color w:val="000000"/>
        </w:rPr>
        <w:t>Рекомендуемые лозунги:</w:t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b/>
          <w:shd w:fill="FFFFFF" w:val="clear"/>
        </w:rPr>
        <w:t xml:space="preserve">- Сильные профсоюзы - стабильное общество! </w:t>
      </w:r>
    </w:p>
    <w:p>
      <w:pPr>
        <w:pStyle w:val="Normal"/>
        <w:ind w:left="567" w:hanging="0"/>
        <w:jc w:val="both"/>
        <w:rPr/>
      </w:pPr>
      <w:r>
        <w:rPr>
          <w:b/>
          <w:shd w:fill="FFFFFF" w:val="clear"/>
        </w:rPr>
        <w:t xml:space="preserve">- Наша сила - в единстве и солидарности! </w:t>
      </w:r>
    </w:p>
    <w:p>
      <w:pPr>
        <w:pStyle w:val="Normal"/>
        <w:ind w:left="567" w:hanging="0"/>
        <w:jc w:val="both"/>
        <w:rPr/>
      </w:pPr>
      <w:r>
        <w:rPr>
          <w:b/>
          <w:shd w:fill="FFFFFF" w:val="clear"/>
        </w:rPr>
        <w:t xml:space="preserve">- Достойный ответ санкциям - развитие собственной экономики! </w:t>
      </w:r>
    </w:p>
    <w:p>
      <w:pPr>
        <w:pStyle w:val="Normal"/>
        <w:ind w:left="567" w:hanging="0"/>
        <w:jc w:val="both"/>
        <w:rPr/>
      </w:pPr>
      <w:r>
        <w:rPr>
          <w:b/>
          <w:shd w:fill="FFFFFF" w:val="clear"/>
        </w:rPr>
        <w:t xml:space="preserve">- Доступное и качественное образование для всех! </w:t>
      </w:r>
    </w:p>
    <w:p>
      <w:pPr>
        <w:pStyle w:val="Normal"/>
        <w:ind w:left="567" w:hanging="0"/>
        <w:jc w:val="both"/>
        <w:rPr/>
      </w:pPr>
      <w:r>
        <w:rPr>
          <w:b/>
          <w:shd w:fill="FFFFFF" w:val="clear"/>
        </w:rPr>
        <w:t xml:space="preserve">- Защитим права работников реального сектора экономики! </w:t>
      </w:r>
    </w:p>
    <w:p>
      <w:pPr>
        <w:pStyle w:val="Normal"/>
        <w:ind w:left="567" w:hanging="0"/>
        <w:jc w:val="both"/>
        <w:rPr/>
      </w:pPr>
      <w:r>
        <w:rPr>
          <w:b/>
          <w:shd w:fill="FFFFFF" w:val="clear"/>
        </w:rPr>
        <w:t xml:space="preserve">- Награды - лучшим в профессии! </w:t>
      </w:r>
    </w:p>
    <w:p>
      <w:pPr>
        <w:pStyle w:val="Normal"/>
        <w:ind w:left="567" w:hanging="0"/>
        <w:jc w:val="both"/>
        <w:rPr/>
      </w:pPr>
      <w:r>
        <w:rPr>
          <w:b/>
          <w:shd w:fill="FFFFFF" w:val="clear"/>
        </w:rPr>
        <w:t xml:space="preserve">- Работающий человек не должен быть бедным! </w:t>
      </w:r>
    </w:p>
    <w:p>
      <w:pPr>
        <w:pStyle w:val="Normal"/>
        <w:ind w:left="567" w:hanging="0"/>
        <w:jc w:val="both"/>
        <w:rPr/>
      </w:pPr>
      <w:r>
        <w:rPr>
          <w:b/>
          <w:shd w:fill="FFFFFF" w:val="clear"/>
        </w:rPr>
        <w:t xml:space="preserve">- Сверхурочную работу - в трудовой стаж! </w:t>
      </w:r>
    </w:p>
    <w:p>
      <w:pPr>
        <w:pStyle w:val="Normal"/>
        <w:ind w:left="567" w:hanging="0"/>
        <w:jc w:val="both"/>
        <w:rPr/>
      </w:pPr>
      <w:r>
        <w:rPr>
          <w:b/>
          <w:shd w:fill="FFFFFF" w:val="clear"/>
        </w:rPr>
        <w:t xml:space="preserve">- Коллективный договор - лучшая защита работника! </w:t>
      </w:r>
    </w:p>
    <w:p>
      <w:pPr>
        <w:pStyle w:val="Normal"/>
        <w:ind w:left="567" w:hanging="0"/>
        <w:jc w:val="both"/>
        <w:rPr/>
      </w:pPr>
      <w:r>
        <w:rPr>
          <w:b/>
          <w:shd w:fill="FFFFFF" w:val="clear"/>
        </w:rPr>
        <w:t xml:space="preserve">- Профсоюзы во все организации! </w:t>
      </w:r>
    </w:p>
    <w:p>
      <w:pPr>
        <w:pStyle w:val="Normal"/>
        <w:ind w:left="567" w:hanging="0"/>
        <w:jc w:val="both"/>
        <w:rPr/>
      </w:pPr>
      <w:r>
        <w:rPr>
          <w:b/>
          <w:shd w:fill="FFFFFF" w:val="clear"/>
        </w:rPr>
        <w:t xml:space="preserve">- Пенсия - это время для жизни, а не «дожития»! </w:t>
      </w:r>
    </w:p>
    <w:p>
      <w:pPr>
        <w:pStyle w:val="Normal"/>
        <w:ind w:left="567" w:hanging="0"/>
        <w:jc w:val="both"/>
        <w:rPr/>
      </w:pPr>
      <w:r>
        <w:rPr>
          <w:b/>
          <w:shd w:fill="FFFFFF" w:val="clear"/>
        </w:rPr>
        <w:t xml:space="preserve">- Мощь российской экономики - основа победы и безопасности Отечества! </w:t>
      </w:r>
    </w:p>
    <w:p>
      <w:pPr>
        <w:pStyle w:val="Normal"/>
        <w:ind w:left="567" w:hanging="0"/>
        <w:jc w:val="both"/>
        <w:rPr/>
      </w:pPr>
      <w:r>
        <w:rPr>
          <w:b/>
          <w:shd w:fill="FFFFFF" w:val="clear"/>
        </w:rPr>
        <w:t>- Трудом и Доблестью - за Мир и Победу!</w:t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624" w:leader="none"/>
        </w:tabs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402" w:leader="none"/>
        </w:tabs>
        <w:ind w:left="4956" w:firstLine="3402"/>
        <w:jc w:val="center"/>
        <w:rPr/>
      </w:pPr>
      <w:r>
        <w:rPr/>
        <w:t xml:space="preserve">к Постановлению Президиума </w:t>
      </w:r>
    </w:p>
    <w:p>
      <w:pPr>
        <w:pStyle w:val="Normal"/>
        <w:tabs>
          <w:tab w:val="clear" w:pos="708"/>
          <w:tab w:val="left" w:pos="3402" w:leader="none"/>
        </w:tabs>
        <w:ind w:left="4956" w:firstLine="3402"/>
        <w:jc w:val="center"/>
        <w:rPr/>
      </w:pPr>
      <w:r>
        <w:rPr/>
        <w:t xml:space="preserve">Сахалинского областного союза </w:t>
      </w:r>
    </w:p>
    <w:p>
      <w:pPr>
        <w:pStyle w:val="Normal"/>
        <w:tabs>
          <w:tab w:val="clear" w:pos="708"/>
          <w:tab w:val="left" w:pos="3402" w:leader="none"/>
        </w:tabs>
        <w:ind w:left="4956" w:firstLine="3402"/>
        <w:jc w:val="center"/>
        <w:rPr/>
      </w:pPr>
      <w:r>
        <w:rPr/>
        <w:t>организаций профсоюзов</w:t>
      </w:r>
    </w:p>
    <w:p>
      <w:pPr>
        <w:pStyle w:val="Normal"/>
        <w:tabs>
          <w:tab w:val="clear" w:pos="708"/>
          <w:tab w:val="left" w:pos="3402" w:leader="none"/>
        </w:tabs>
        <w:ind w:left="4956" w:firstLine="3402"/>
        <w:jc w:val="center"/>
        <w:rPr/>
      </w:pPr>
      <w:r>
        <w:rPr/>
        <w:t>от 28 марта 2025 года № 2-1</w:t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60"/>
        <w:gridCol w:w="1502"/>
        <w:gridCol w:w="1331"/>
        <w:gridCol w:w="1724"/>
        <w:gridCol w:w="1449"/>
        <w:gridCol w:w="1765"/>
        <w:gridCol w:w="1495"/>
        <w:gridCol w:w="2021"/>
        <w:gridCol w:w="1502"/>
      </w:tblGrid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/>
            </w:pPr>
            <w:r>
              <w:rPr/>
              <w:t>Предварительная, оперативная и итоговая информация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членской организации Союза, решение коллегиального органа (дата, №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щее количество мероприятий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кци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бщее количество участников акции, чел.</w:t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Информация о мероприятиях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акциях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Заседания профсоюзных коллегиальных органов, в том числе ПП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обрания в трудовых коллектив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уманитарные, патриотические ак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олодежные 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в том числе заседания Координационных советов, территориальных трехсторонних комиссий с указанием места проведен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облемы, возникшие в ходе подготовки и проведения мероприятий ак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1134" w:gutter="0" w:header="709" w:top="141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3402" w:leader="none"/>
        </w:tabs>
        <w:ind w:left="2124" w:firstLine="3402"/>
        <w:jc w:val="center"/>
        <w:rPr/>
      </w:pPr>
      <w:r>
        <w:rPr/>
        <w:t xml:space="preserve">к Постановлению Президиума </w:t>
      </w:r>
    </w:p>
    <w:p>
      <w:pPr>
        <w:pStyle w:val="Normal"/>
        <w:tabs>
          <w:tab w:val="clear" w:pos="708"/>
          <w:tab w:val="left" w:pos="3402" w:leader="none"/>
        </w:tabs>
        <w:ind w:left="2124" w:firstLine="3402"/>
        <w:jc w:val="center"/>
        <w:rPr/>
      </w:pPr>
      <w:r>
        <w:rPr/>
        <w:t xml:space="preserve">Сахалинского областного союза </w:t>
      </w:r>
    </w:p>
    <w:p>
      <w:pPr>
        <w:pStyle w:val="Normal"/>
        <w:tabs>
          <w:tab w:val="clear" w:pos="708"/>
          <w:tab w:val="left" w:pos="3402" w:leader="none"/>
        </w:tabs>
        <w:ind w:left="2124" w:firstLine="3402"/>
        <w:jc w:val="center"/>
        <w:rPr/>
      </w:pPr>
      <w:r>
        <w:rPr/>
        <w:t>организаций профсоюзов</w:t>
      </w:r>
    </w:p>
    <w:p>
      <w:pPr>
        <w:pStyle w:val="Normal"/>
        <w:tabs>
          <w:tab w:val="clear" w:pos="708"/>
          <w:tab w:val="left" w:pos="3402" w:leader="none"/>
        </w:tabs>
        <w:ind w:left="2124" w:firstLine="3402"/>
        <w:jc w:val="center"/>
        <w:rPr/>
      </w:pPr>
      <w:r>
        <w:rPr/>
        <w:t>от 28 марта 2025 года № 2-1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просветительской кампании, посвященной ис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союзного движения, роли достойного труда в достижении </w:t>
      </w:r>
    </w:p>
    <w:p>
      <w:pPr>
        <w:pStyle w:val="Normal"/>
        <w:jc w:val="center"/>
        <w:rPr/>
      </w:pPr>
      <w:r>
        <w:rPr>
          <w:b/>
        </w:rPr>
        <w:t>национальных</w:t>
      </w:r>
      <w:r>
        <w:rPr>
          <w:b/>
          <w:shd w:fill="FEFEFE" w:val="clear"/>
        </w:rPr>
        <w:t xml:space="preserve"> </w:t>
      </w:r>
      <w:r>
        <w:rPr>
          <w:b/>
        </w:rPr>
        <w:t>целей развития Российской Федерац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>. Цель кампании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szCs w:val="24"/>
        </w:rPr>
        <w:t>Цель кампании – популяризация исторического вклада профсоюзного движения в социально-экономическое развитие России, информирование населения о  роли профсоюзов в достижении национальных целей развития Российской Федерации, а также повышение осведомлённости о современных инициативах профсоюзов в сфере защиты трудовых пра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>. Задачи кампании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szCs w:val="24"/>
        </w:rPr>
        <w:t>- Повышение осведомленности населения об исторической роли профсоюзов в развитии Страны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szCs w:val="24"/>
        </w:rPr>
        <w:t>- Формирование позитивного имиджа профсоюзов как активных участников национальной политики, направленной на развитие Российской Федерации и достижение стандартов достойного труда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szCs w:val="24"/>
        </w:rPr>
        <w:t>- Продвижение ценностей социальной справедливости, безопасных условий труда и профессионального роста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szCs w:val="24"/>
        </w:rPr>
        <w:t>-  Распространение знаний об истории профсоюзного движения в России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szCs w:val="24"/>
        </w:rPr>
        <w:t>- Привлечение общественного внимания к важности взаимосвязи достойного труда с реализацией национальных проектов (здравоохранение, образование, экология, цифровизация)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</w:rPr>
      </w:pPr>
      <w:r>
        <w:rPr>
          <w:szCs w:val="24"/>
        </w:rPr>
        <w:t>- Связь идеи трудовой доблести с современными национальными целями развития Российской Федерации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szCs w:val="24"/>
        </w:rPr>
        <w:t>- Формирование позитивного имиджа профсоюзов как ключевых участников социального диалога и локомотивов устойчивого развития страны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en-US"/>
        </w:rPr>
        <w:t>III</w:t>
      </w:r>
      <w:r>
        <w:rPr>
          <w:szCs w:val="24"/>
        </w:rPr>
        <w:t>. Визуальное оформление кампании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Для визуального оформления кампании используются логотипы ФНПР, ее членских организаций, а также фирменный стиль  </w:t>
      </w:r>
      <w:r>
        <w:rPr>
          <w:szCs w:val="24"/>
          <w:highlight w:val="white"/>
        </w:rPr>
        <w:t>Года трудовой доблести «Всё для Победы!» (https://disk.yandex.ru/d/jdo_r8cd3a-EKg )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Cs w:val="24"/>
        </w:rPr>
      </w:pPr>
      <w:r>
        <w:rPr>
          <w:szCs w:val="24"/>
        </w:rPr>
        <w:t>Хэштеги: #</w:t>
      </w:r>
      <w:r>
        <w:rPr>
          <w:i/>
          <w:szCs w:val="24"/>
        </w:rPr>
        <w:t>МирТрудМай</w:t>
      </w:r>
      <w:r>
        <w:rPr>
          <w:szCs w:val="24"/>
        </w:rPr>
        <w:t xml:space="preserve"> </w:t>
      </w:r>
      <w:r>
        <w:rPr>
          <w:iCs/>
          <w:szCs w:val="24"/>
        </w:rPr>
        <w:t>#</w:t>
      </w:r>
      <w:r>
        <w:rPr>
          <w:i/>
          <w:iCs/>
          <w:szCs w:val="24"/>
        </w:rPr>
        <w:t>ТрудоваяДоблесть</w:t>
      </w:r>
      <w:r>
        <w:rPr>
          <w:iCs/>
          <w:szCs w:val="24"/>
        </w:rPr>
        <w:t xml:space="preserve"> #</w:t>
      </w:r>
      <w:r>
        <w:rPr>
          <w:i/>
          <w:iCs/>
          <w:szCs w:val="24"/>
        </w:rPr>
        <w:t xml:space="preserve">ПрофсоюзыДляПобеды </w:t>
      </w:r>
      <w:r>
        <w:rPr>
          <w:iCs/>
          <w:szCs w:val="24"/>
        </w:rPr>
        <w:t>#</w:t>
      </w:r>
      <w:r>
        <w:rPr>
          <w:i/>
          <w:iCs/>
          <w:szCs w:val="24"/>
        </w:rPr>
        <w:t>120летПрофсоюзамРоссии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4"/>
          <w:lang w:val="en-US"/>
        </w:rPr>
        <w:t>IV</w:t>
      </w:r>
      <w:r>
        <w:rPr>
          <w:bCs/>
          <w:szCs w:val="24"/>
        </w:rPr>
        <w:t>. Возможные формы участия в кампании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bCs/>
          <w:szCs w:val="24"/>
        </w:rPr>
        <w:t>Общероссийские, межрегиональные профсоюзы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- размещение в корпоративных СМИ (интернет, печать и телевидение) исторических материалов, отражающих вклад профсоюза в развитие страны и достижение стандартов достойного труда для работников соответствующей отрасли;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- включение в повестки совместных с социальными партнерами мероприятий вопросов, раскрывающих и подчеркивающих вклад соответствующего профсоюза в развитие отрасли.</w:t>
      </w:r>
    </w:p>
    <w:p>
      <w:pPr>
        <w:pStyle w:val="Normal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>Территориальные объединения организаций профсоюзов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- размещение в региональных СМИ (интернет, печать и телевидение) исторических материалов, отражающих вклад соответствующего территориального объединения организаций профсоюзов (далее – ТООП) в развитие страны и достижение стандартов достойного труда для работников соответствующего региона;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- включение в повестки совместных с социальными партнерами мероприятий вопросов, раскрывающих и подчеркивающих вклад соответствующего ТООП в развитие региона;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- размещение наружной рекламы (уличные экраны, билборды, баннеры, плакаты, реклама на транспорте),  в доступной форме раскрывающей роль профсоюзных организаций региона в развитии региона и повышении благосостояния трудящихся;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- организация уличных выставок, посвящённых ключевым этапам развития профсоюзного движения в регионе (фотографии, архивные документы, инфографика);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- размещение в общественных местах стендов и иных рекламных конструкций  с QR-кодами, ведущими на онлайн-ресурсы с материалами об истории и  достижениях профсоюзов;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- организация на телевидении, радио и Интернет-ресурсах интервью с профсоюзными лидерами, ветеранами профсоюзного движения, посвященных  значимым достижениям профсоюзов (например, введение 8-часового рабочего дня) и их современным инициативам;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- организация автопробегов с маршрутами через значимые для профсоюзного движения места (памятники трудовой славы, первые профсоюзные организации, места трудовых подвигов (заводы-тыловики, памятники труженикам)) с использованием  плакатов, наклеек на авто;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- организация просветительских акций для населения на улицах, в торговых центрах и в общественном транспорте  – опросов населения, информирования о трудовых правах, правовых консультаций, раздача листовок и профсоюзных открыт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4"/>
        </w:rPr>
        <w:t>Территориальные организации профсоюзов, первичные профсоюзные организ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- организация  собраний с участием социальных партнеров в трудовых коллективах с тематикой вклада соответствующего профсоюза и ТООП (а также самой первичной профсоюзной организации) в развитие родного края и повышение уровня благосостояния трудящихся;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-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проведение квестов  и интеллектуальных игр с заданиями, связанными с историей профсоюзов и их ролью в улучшении условий труда;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- организация конкурсов для членов профсоюзов: «Профсоюзы в истории моей семьи», «Как достойный труд меняет регион»;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Cs w:val="24"/>
          <w:highlight w:val="red"/>
        </w:rPr>
      </w:pPr>
      <w:r>
        <w:rPr>
          <w:bCs/>
          <w:szCs w:val="24"/>
        </w:rPr>
        <w:t xml:space="preserve">- сбор писем от молодёжи ветеранам войны и труда с благодарностью. </w:t>
      </w:r>
    </w:p>
    <w:p>
      <w:pPr>
        <w:pStyle w:val="Normal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Профактив: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Cs w:val="24"/>
        </w:rPr>
      </w:pPr>
      <w:r>
        <w:rPr>
          <w:bCs/>
          <w:szCs w:val="24"/>
        </w:rPr>
        <w:t xml:space="preserve">- размещение постов по тематике кампании на личных страницах </w:t>
        <w:br/>
        <w:t>в социальных сетях,</w:t>
      </w:r>
      <w:r>
        <w:rPr>
          <w:szCs w:val="24"/>
        </w:rPr>
        <w:t xml:space="preserve"> обязательное условие – наличие хэштега  </w:t>
      </w:r>
      <w:r>
        <w:rPr>
          <w:iCs/>
          <w:szCs w:val="24"/>
        </w:rPr>
        <w:t>#</w:t>
      </w:r>
      <w:r>
        <w:rPr>
          <w:i/>
          <w:iCs/>
          <w:szCs w:val="24"/>
        </w:rPr>
        <w:t>120летПрофсоюзамРоссии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Примеры постов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Фото из семейного архива с подписью: «Мой дед участвовал в создании первого профсоюза на заводе. Сегодня я продолжаю его дело, защищая права работников»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Фото современного предприятия с подписью: «Благодаря профсоюзам на нашем заводе внедрены программы обучения и безопасные условия труда. Это вклад в национальные цели-2030!»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«Мой прадед в 1943 году работал на танковом заводе. Сегодня наш профсоюз продолжает его дело, защищая права работников»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Фото: старинное фото прадеда у станка и современный цех завод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«120 лет назад профсоюзы боролись за 8-часовой рабочий день. Сегодня мы внедряем гибкий график для баланса труда и семьи. История продолжается!»</w:t>
      </w:r>
    </w:p>
    <w:p>
      <w:pPr>
        <w:pStyle w:val="Normal"/>
        <w:tabs>
          <w:tab w:val="clear" w:pos="708"/>
          <w:tab w:val="left" w:pos="6624" w:leader="none"/>
        </w:tabs>
        <w:spacing w:lineRule="auto" w:line="276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Фото: архивное  фото  митинга  1905  года  и  современный  офис  с  сотрудниками.</w:t>
      </w:r>
    </w:p>
    <w:p>
      <w:pPr>
        <w:pStyle w:val="Normal"/>
        <w:tabs>
          <w:tab w:val="clear" w:pos="708"/>
          <w:tab w:val="left" w:pos="6624" w:leader="none"/>
        </w:tabs>
        <w:spacing w:lineRule="auto" w:line="276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27150" cy="57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ахалинский областной союз организаций профсоюзов</w:t>
      </w:r>
    </w:p>
    <w:p>
      <w:pPr>
        <w:pStyle w:val="Style17"/>
        <w:shd w:fill="FFFFFF" w:val="clear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тория профсоюзного движения Сахалинской области начинается с 1925 года. </w:t>
      </w:r>
      <w:r>
        <w:rPr>
          <w:color w:val="000000"/>
          <w:sz w:val="28"/>
          <w:szCs w:val="28"/>
        </w:rPr>
        <w:t>Первичные профсоюзные организации создавались в отдельных отраслях промышленности, в коммунальном хозяйстве, в бюджетной сфере. В июне 1925 года в профсоюзах состояло всего 90 человек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26 году в городе Александровске состоялся первый съезд профсоюзов области. Именно на нем было избрано Сахалинское окружное бюро профсоюзов. В то же самое время создаются низовые профсоюзные звенья у работников торговли, строителей, медиков, водников, горнорабочих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задачей профсоюзных организаций того времени оставалось решение вопросов хозяйственного и культурного строительства.  Оставшееся «наследие» царской каторги, а затем и японской оккупации, требовало от профсоюзных организаций, как и от органов власти, совместного решения вопросов преодоления отсталости, оказания помощи малым народностям Севера, восстановления разрушенного народного хозяйства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шествии 6 первых лет становления из 18 тысяч человек, работавших на Северном Сахалине, членами профсоюзов являлись более 11 тысяч человек, то есть, 63% трудящегося населения. В 1933 году из 25 тысяч работников различных предприятий Сахалина членами профсоюзов являлись 20 тысяч человек – 80% трудящихс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идцатые годы двадцатого века на севере Сахалина создаются областные комитеты профсоюзов работников государственных учреждений, торговли, горнорабочих (угольщиков). В это же время уже работает Северо-Сахалинский обком профсоюза рабочих рыбной промышленности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свобождения Южного Сахалина от японских милитаристов создается аппарат Уполномоченного ВЦСПС, который фактически стал первым организующим и контролирующим органом профсоюзов на Сахалине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апреля 1995 года на XX Сахалинской областной межсоюзной конференции Облсовпроф преобразован в Сахалинское областное объединение профсоюзов, переименованное в 2000 году в Сахалинское областное объединение организаций профсоюзов, а в 2015 году – в Сахалинский областной союз организаций профсоюзов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значимым событием для Сахалинского профобъединения стало учреждение в 1991 году профсоюзного печатного органа – газеты «Позиция», «преемником» которой может считать себя одноименный информационный бюллетень, который в настоящее время выпускается в цветном виде, как в печатном, так и в электронном варианте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грам-канал Союза  </w:t>
      </w:r>
      <w:r>
        <w:rPr>
          <w:b/>
          <w:sz w:val="28"/>
          <w:szCs w:val="28"/>
        </w:rPr>
        <w:t xml:space="preserve">(Профсоюзы Сахалинской области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e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sakhprof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егодня становится самым востребованным источником информации о профсоюзной деятельности. Количество подписчиков канала активно возрастает, что свидетельствует о качестве и актуальности публикуемой в нём информации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настоящее время в Сахалинский областной союз организаций профсоюзов входит 15 отраслевых профсоюзных организаций (363 первичных профсоюзных организации с общим числом членов профсоюзов 17 153 человека).</w:t>
      </w:r>
    </w:p>
    <w:p>
      <w:pPr>
        <w:pStyle w:val="Normal"/>
        <w:ind w:firstLine="709"/>
        <w:jc w:val="both"/>
        <w:rPr/>
      </w:pPr>
      <w:r>
        <w:rPr/>
        <w:t xml:space="preserve">В рамках развития социального партнёрства в Сахалинской области заключено и действует региональное трёхстороннее соглашение по регулированию социально-трудовых отношений, также заключены территориальные трёхсторонние соглашения во всех 18 муниципальных округах.  Следует отметить, что в Сахалинской области на протяжении последних 10 лет стороны социального партнёрства приходят к соглашению по установлению минимального размера оплаты труда выше уровня, установленного на федеральном уровне. </w:t>
      </w:r>
    </w:p>
    <w:p>
      <w:pPr>
        <w:pStyle w:val="Normal"/>
        <w:ind w:firstLine="709"/>
        <w:jc w:val="both"/>
        <w:rPr/>
      </w:pPr>
      <w:r>
        <w:rPr/>
        <w:t xml:space="preserve">В рамках работы областной трёхсторонней комиссии по регулированию социально-трудовых отношений и её рабочих групп ежегодно проводится более 20 заседаний по рассмотрению актуальных вопросов в сфере трудовых отношений, развития социальных гарантий, решению спорных вопросов. </w:t>
      </w:r>
    </w:p>
    <w:p>
      <w:pPr>
        <w:pStyle w:val="Normal"/>
        <w:ind w:firstLine="709"/>
        <w:jc w:val="both"/>
        <w:rPr/>
      </w:pPr>
      <w:r>
        <w:rPr/>
        <w:t>По состоянию на конец 2024 года в регионе действует 363 коллективных договора. В подавляющем большинстве сторону работников при проведении коллективных переговоров представляла профсоюзная организация.</w:t>
      </w:r>
    </w:p>
    <w:p>
      <w:pPr>
        <w:pStyle w:val="Normal"/>
        <w:ind w:firstLine="709"/>
        <w:jc w:val="both"/>
        <w:rPr/>
      </w:pPr>
      <w:r>
        <w:rPr/>
        <w:t>В целях развития и укрепления социального партнёрства в Сахалинской области было актуализировано и по</w:t>
      </w:r>
      <w:bookmarkStart w:id="0" w:name="_GoBack"/>
      <w:bookmarkEnd w:id="0"/>
      <w:r>
        <w:rPr/>
        <w:t xml:space="preserve">дписано </w:t>
      </w:r>
      <w:r>
        <w:rPr>
          <w:b/>
        </w:rPr>
        <w:t>распоряжение Правительства Сахалинской области</w:t>
      </w:r>
      <w:r>
        <w:rPr/>
        <w:t xml:space="preserve"> «</w:t>
      </w:r>
      <w:r>
        <w:rPr>
          <w:bCs/>
        </w:rPr>
        <w:t xml:space="preserve">О взаимодействии исполнительных органов Сахалинской области, органов местного самоуправления муниципальных образований Сахалинской области, работодателей Сахалинской области с </w:t>
      </w:r>
      <w:r>
        <w:rPr>
          <w:color w:val="000000"/>
        </w:rPr>
        <w:t>профессиональными союзами (профсоюзными организациями) и их объединениями»</w:t>
      </w:r>
      <w:r>
        <w:rPr/>
        <w:t xml:space="preserve"> (№ 151-р от 28.02.2025 г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>Охрана труда</w:t>
      </w:r>
      <w:r>
        <w:rPr/>
        <w:t xml:space="preserve"> – неотъемлемая составляющая профсоюзного контроля, т.к. это жизнь и здоровье наших работающих, независимо от сферы деятельности.  Начиная от инструкций по охране труда, инструктажей, наличия специальной одежды и других средств индивидуальной защиты, заканчивая специальной оценкой условий труда конкретных рабочих мест.</w:t>
      </w:r>
    </w:p>
    <w:p>
      <w:pPr>
        <w:pStyle w:val="Normal"/>
        <w:ind w:firstLine="709"/>
        <w:jc w:val="both"/>
        <w:rPr/>
      </w:pPr>
      <w:r>
        <w:rPr/>
        <w:t>Ежегодно Сахалинским областным союзом организаций профсоюзов проводится конкурс среди работодателей – «Лучший социальный партнёр», где отмечаются организации с высоким уровнем социального партнёрства, отсутствием трудовых споров и нарушений охраны труда.</w:t>
      </w:r>
    </w:p>
    <w:p>
      <w:pPr>
        <w:pStyle w:val="Normal"/>
        <w:ind w:firstLine="709"/>
        <w:jc w:val="both"/>
        <w:rPr/>
      </w:pPr>
      <w:r>
        <w:rPr/>
        <w:t>Руководителями и специалистами Союза ежегодно осуществляются совместные с органами прокуратуры приёмы граждан по вопросам соблюдения законодательства РФ.</w:t>
      </w:r>
    </w:p>
    <w:p>
      <w:pPr>
        <w:pStyle w:val="Normal"/>
        <w:ind w:firstLine="709"/>
        <w:jc w:val="both"/>
        <w:rPr/>
      </w:pPr>
      <w:r>
        <w:rPr/>
        <w:t xml:space="preserve">При поддержке областного Союза развивается молодёжное профсоюзное движение. Рассматриваются актуальные вопросы, интересующие современную молодёжь, а молодые активисты принимают непосредственное участие в организации и проведении профсоюзных мероприятий. </w:t>
      </w:r>
    </w:p>
    <w:p>
      <w:pPr>
        <w:pStyle w:val="Normal"/>
        <w:ind w:firstLine="709"/>
        <w:jc w:val="both"/>
        <w:rPr/>
      </w:pPr>
      <w:r>
        <w:rPr/>
        <w:t>Помимо основной деятельности по защите социально-трудовых интересов трудящихся, Сахалинским областным союзом организаций профсоюзов и его членскими организациями проводится множество спортивных, культурных, интеллектуальных мероприятий для членов профсоюза и членов их семей (спартакиады, викторины, конкурсы, туристические походы и восхождения).</w:t>
      </w:r>
    </w:p>
    <w:p>
      <w:pPr>
        <w:pStyle w:val="Normal"/>
        <w:ind w:firstLine="709"/>
        <w:jc w:val="both"/>
        <w:rPr/>
      </w:pPr>
      <w:r>
        <w:rPr/>
        <w:t xml:space="preserve">С момента начала специальной военной операции профсоюзы активно включены в процесс оказания помощи, как участникам СВО, так и членам их семей. Создана группа «Профсоюз </w:t>
      </w:r>
      <w:r>
        <w:rPr>
          <w:lang w:val="en-US"/>
        </w:rPr>
        <w:t>Z</w:t>
      </w:r>
      <w:r>
        <w:rPr/>
        <w:t>а Наших». Это и финансовая поддержка, и приобретение необходимого инвентаря и оборудования. В здании Союза на постоянной основе открыт пункт сбора гуманитарной помощи. Силами профсоюзных волонтёров защитникам Родины направлено более 15 тонн грузов.</w:t>
      </w:r>
    </w:p>
    <w:p>
      <w:pPr>
        <w:pStyle w:val="Normal"/>
        <w:ind w:firstLine="709"/>
        <w:jc w:val="both"/>
        <w:rPr/>
      </w:pPr>
      <w:r>
        <w:rPr/>
        <w:t xml:space="preserve">Группой «Профсоюз </w:t>
      </w:r>
      <w:r>
        <w:rPr>
          <w:lang w:val="en-US"/>
        </w:rPr>
        <w:t>ZA</w:t>
      </w:r>
      <w:r>
        <w:rPr/>
        <w:t xml:space="preserve"> Наших», Молодёжным советом Союза совместно с другими волонтёрскими командами проводится патриотическая работа – мастер-классы по плетению маскировочных сетей, изготовлению окопных свечей, которые также направляются бойцам.</w:t>
      </w:r>
    </w:p>
    <w:p>
      <w:pPr>
        <w:pStyle w:val="Normal"/>
        <w:ind w:firstLine="709"/>
        <w:jc w:val="both"/>
        <w:rPr/>
      </w:pPr>
      <w:r>
        <w:rPr/>
        <w:t>Победа возможна только с надёжным тылом и стабильной экономикой государства! Своим трудом коллективы предприятий и организаций способствуют сегодня росту экономики.</w:t>
      </w:r>
    </w:p>
    <w:p>
      <w:pPr>
        <w:pStyle w:val="Normal"/>
        <w:ind w:firstLine="709"/>
        <w:jc w:val="both"/>
        <w:rPr/>
      </w:pPr>
      <w:r>
        <w:rPr>
          <w:b/>
        </w:rPr>
        <w:t>«Доблестный труд – гарантия Победы!» - девиз Первомайской профсоюзной акции текущего года.</w:t>
      </w:r>
    </w:p>
    <w:p>
      <w:pPr>
        <w:pStyle w:val="Normal"/>
        <w:ind w:firstLine="709"/>
        <w:jc w:val="both"/>
        <w:rPr/>
      </w:pPr>
      <w:r>
        <w:rPr/>
        <w:t>День образования профсоюзного движения Сахалинской области - 18 июля 1925 года Законом Сахалинской области от 17.06.2008 года № 52-ЗО включен в перечень памятных дней региона.</w:t>
      </w:r>
    </w:p>
    <w:p>
      <w:pPr>
        <w:pStyle w:val="Normal"/>
        <w:ind w:firstLine="709"/>
        <w:jc w:val="both"/>
        <w:rPr/>
      </w:pPr>
      <w:r>
        <w:rPr>
          <w:b/>
        </w:rPr>
        <w:t>В 2025 году профсоюзному движению Сахалинской области исполняется 100 лет! 120 лет профсоюзному движению России! 35 лет образования Федерации Независимых Профсоюзов России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pacing w:val="-6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6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8;&#1088;&#1091;&#1076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12:00Z</dcterms:created>
  <dc:creator>пользователь</dc:creator>
  <dc:description/>
  <cp:keywords/>
  <dc:language>en-US</dc:language>
  <cp:lastModifiedBy>пользователь</cp:lastModifiedBy>
  <dcterms:modified xsi:type="dcterms:W3CDTF">2025-03-28T01:12:00Z</dcterms:modified>
  <cp:revision>3</cp:revision>
  <dc:subject/>
  <dc:title/>
</cp:coreProperties>
</file>